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TIÊU CHÍ CHẤM ĐIỂM THI ĐUA VÀ XẾP </w:t>
      </w:r>
    </w:p>
    <w:p>
      <w:pPr>
        <w:pStyle w:val="Normal"/>
        <w:jc w:val="center"/>
        <w:rPr>
          <w:b/>
          <w:b/>
          <w:sz w:val="28"/>
          <w:szCs w:val="28"/>
        </w:rPr>
      </w:pPr>
      <w:r>
        <w:rPr>
          <w:b/>
          <w:sz w:val="28"/>
          <w:szCs w:val="28"/>
        </w:rPr>
        <w:t xml:space="preserve">HẠNG ĐỐI VỚI SỞ TƯ PHÁP CÁC TỈNH, THÀNH PHỐ TRỰC </w:t>
      </w:r>
    </w:p>
    <w:p>
      <w:pPr>
        <w:pStyle w:val="Normal"/>
        <w:jc w:val="center"/>
        <w:rPr>
          <w:b/>
          <w:b/>
          <w:sz w:val="28"/>
          <w:szCs w:val="28"/>
        </w:rPr>
      </w:pPr>
      <w:r>
        <w:rPr>
          <w:b/>
          <w:sz w:val="28"/>
          <w:szCs w:val="28"/>
        </w:rPr>
        <w:t>THUỘC TRUNG ƯƠNG NĂM 2012</w:t>
      </w:r>
    </w:p>
    <w:p>
      <w:pPr>
        <w:pStyle w:val="Normal"/>
        <w:jc w:val="center"/>
        <w:rPr/>
      </w:pPr>
      <w:r>
        <w:rPr>
          <w:sz w:val="28"/>
          <w:szCs w:val="28"/>
        </w:rPr>
        <w:t>(Ban hành kèm theo Quyết định số  2561/QĐ-BTP ngày 21 tháng  9 năm 2012 của Bộ trưởng Bộ Tư pháp)</w:t>
      </w:r>
    </w:p>
    <w:p>
      <w:pPr>
        <w:pStyle w:val="Normal"/>
        <w:jc w:val="center"/>
        <w:rPr>
          <w:b/>
          <w:b/>
          <w:sz w:val="28"/>
          <w:szCs w:val="28"/>
        </w:rPr>
      </w:pPr>
      <w:r>
        <w:rPr>
          <w:b/>
          <w:sz w:val="28"/>
          <w:szCs w:val="28"/>
        </w:rPr>
      </w:r>
    </w:p>
    <w:p>
      <w:pPr>
        <w:pStyle w:val="Normal"/>
        <w:jc w:val="center"/>
        <w:rPr>
          <w:b/>
          <w:b/>
          <w:sz w:val="28"/>
          <w:szCs w:val="28"/>
        </w:rPr>
      </w:pPr>
      <w:r>
        <w:rPr>
          <w:b/>
          <w:sz w:val="28"/>
          <w:szCs w:val="28"/>
        </w:rPr>
        <w:t>(Tổng số điểm 200 điểm)</w:t>
      </w:r>
    </w:p>
    <w:p>
      <w:pPr>
        <w:pStyle w:val="Normal"/>
        <w:rPr>
          <w:b/>
          <w:b/>
          <w:sz w:val="28"/>
          <w:szCs w:val="28"/>
        </w:rPr>
      </w:pPr>
      <w:r>
        <w:rPr>
          <w:b/>
          <w:sz w:val="28"/>
          <w:szCs w:val="28"/>
        </w:rPr>
      </w:r>
    </w:p>
    <w:p>
      <w:pPr>
        <w:pStyle w:val="Normal"/>
        <w:rPr>
          <w:b/>
          <w:b/>
          <w:sz w:val="28"/>
          <w:szCs w:val="28"/>
        </w:rPr>
      </w:pPr>
      <w:r>
        <w:rPr>
          <w:b/>
          <w:sz w:val="28"/>
          <w:szCs w:val="28"/>
        </w:rPr>
      </w:r>
    </w:p>
    <w:tbl>
      <w:tblPr>
        <w:tblW w:w="15300" w:type="dxa"/>
        <w:jc w:val="left"/>
        <w:tblInd w:w="-1265" w:type="dxa"/>
        <w:tblLayout w:type="fixed"/>
        <w:tblCellMar>
          <w:top w:w="0" w:type="dxa"/>
          <w:left w:w="108" w:type="dxa"/>
          <w:bottom w:w="0" w:type="dxa"/>
          <w:right w:w="108" w:type="dxa"/>
        </w:tblCellMar>
      </w:tblPr>
      <w:tblGrid>
        <w:gridCol w:w="710"/>
        <w:gridCol w:w="2142"/>
        <w:gridCol w:w="2650"/>
        <w:gridCol w:w="5857"/>
        <w:gridCol w:w="55"/>
        <w:gridCol w:w="1010"/>
        <w:gridCol w:w="55"/>
        <w:gridCol w:w="888"/>
        <w:gridCol w:w="832"/>
        <w:gridCol w:w="21"/>
        <w:gridCol w:w="1080"/>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ST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NỘI DUNG</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7"/>
              </w:rPr>
              <w:t>LINH VUC CONG TÁC</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CÁC TIEU CHI CỤ THỂ</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ĐIỂM CHUẨ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ĐIỂM CỘ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ĐIỂM TRỪ</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7"/>
              </w:rPr>
            </w:pPr>
            <w:r>
              <w:rPr>
                <w:b/>
                <w:sz w:val="21"/>
                <w:szCs w:val="27"/>
              </w:rPr>
              <w:t>TỔNG ĐIỂM</w:t>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I.</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Trọng tâm công tác Tư pháp năm 201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nl-NL"/>
              </w:rPr>
              <w:t xml:space="preserve">1 - Công tác quản lý nhà nước về xây dựng và theo dõi thi hành pháp luật </w:t>
            </w:r>
            <w:r>
              <w:rPr>
                <w:i/>
                <w:sz w:val="27"/>
                <w:szCs w:val="27"/>
                <w:lang w:val="nl-NL"/>
              </w:rPr>
              <w:t>(xây dựng, theo dõi, rà soát, kiểm tra)</w:t>
            </w:r>
            <w:r>
              <w:rPr>
                <w:sz w:val="27"/>
                <w:szCs w:val="27"/>
                <w:lang w:val="nl-NL"/>
              </w:rPr>
              <w:t xml:space="preserve"> </w:t>
            </w:r>
            <w:r>
              <w:rPr>
                <w:b/>
                <w:sz w:val="27"/>
                <w:szCs w:val="27"/>
                <w:lang w:val="nl-NL"/>
              </w:rPr>
              <w:t>(35 điểm)</w:t>
            </w:r>
          </w:p>
          <w:p>
            <w:pPr>
              <w:pStyle w:val="Normal"/>
              <w:jc w:val="both"/>
              <w:rPr>
                <w:sz w:val="27"/>
                <w:szCs w:val="27"/>
              </w:rPr>
            </w:pPr>
            <w:r>
              <w:rPr>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tốt việc tham mưu tổng kết thi hành và nghiên cứu đề xuất, góp ý sửa đổi, bổ sung Hiến pháp năm 1992 (sửa đổi, bổ sung năm 2001).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24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pPr>
            <w:r>
              <w:rPr>
                <w:rFonts w:cs="Times New Roman" w:ascii="Times New Roman" w:hAnsi="Times New Roman"/>
                <w:sz w:val="27"/>
                <w:szCs w:val="27"/>
                <w:lang w:val="nl-NL"/>
              </w:rPr>
              <w:t>- Phối hợp với Văn phòng UBND trình UBND cấp tỉnh phê duyệt, điều chỉnh chương trình xây dựng văn bản quy phạm pháp luật của năm và phối hợp với các cơ quan có liên quan xây dựng dự thảo chương trình xây dựng Nghị quyết của HĐND cấp tỉnh để UBND cấp tỉnh trình HĐND theo quy định của pháp luật và tổ chức thực hiên sau khi được phê duyệ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64" w:before="20" w:after="20"/>
              <w:rPr/>
            </w:pPr>
            <w:r>
              <w:rPr>
                <w:rFonts w:cs="Times New Roman" w:ascii="Times New Roman" w:hAnsi="Times New Roman"/>
                <w:sz w:val="27"/>
                <w:szCs w:val="27"/>
                <w:lang w:val="nl-NL"/>
              </w:rPr>
              <w:t>- Thẩm định 100% dự thảo các văn bản quy phạm pháp luật được Hội đồng nhân dân và UBND cấp tỉnh giao, đảm bảo chất lượng và đúng thời hạ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1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7"/>
                <w:szCs w:val="27"/>
                <w:lang w:val="nl-NL"/>
              </w:rPr>
            </w:pPr>
            <w:r>
              <w:rPr>
                <w:sz w:val="27"/>
                <w:szCs w:val="27"/>
                <w:lang w:val="nl-NL"/>
              </w:rPr>
              <w:t>- Tổ chức tốt việc lấy ý kiến đóng góp của cán bộ, nhân dân về các dự án, dự thảo văn bản quy phạm pháp luật của Trung ương theo sự chỉ đạo của HĐND, UBND cấp tỉnh và Bộ Tư phá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7"/>
                <w:szCs w:val="27"/>
                <w:lang w:val="nl-NL"/>
              </w:rPr>
            </w:pPr>
            <w:r>
              <w:rPr>
                <w:sz w:val="27"/>
                <w:szCs w:val="27"/>
                <w:lang w:val="nl-NL"/>
              </w:rPr>
              <w:t>- Ban hành Kế hoạch triển khai thi hành Nghị định số 59/2012/NĐ-CP và triển khai đảm bảo tiến độ theo Kế hoạch</w:t>
            </w:r>
            <w:r>
              <w:rPr>
                <w:i/>
                <w:sz w:val="27"/>
                <w:szCs w:val="27"/>
                <w:lang w:val="nl-NL"/>
              </w:rPr>
              <w:t>.(xây dựng kế hoạch, xác định chuyên đề, tổ chức thực hiện triển khai có kết quả cụ thể)</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Tham mưu giúp UBND chỉ đạo công tác pháp chế theo Nghị định số 55/2011/NĐ-CP </w:t>
            </w:r>
            <w:r>
              <w:rPr>
                <w:i/>
                <w:sz w:val="27"/>
                <w:szCs w:val="27"/>
              </w:rPr>
              <w:t>(có kế hoạch triển khai, có Đề án được cấp có thẩm quyền phê duyệt về kiện toàn tổ chức pháp chế Sở, ngà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Xây dựng tổ chức thực hiện chương trình, kế hoạch kiểm tra, rà soát văn bản quy phạm pháp luật ở địa phươ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rPr>
                <w:rFonts w:ascii="Times New Roman" w:hAnsi="Times New Roman" w:cs="Times New Roman"/>
                <w:b/>
                <w:b/>
                <w:sz w:val="27"/>
                <w:szCs w:val="27"/>
                <w:lang w:val="nl-NL"/>
              </w:rPr>
            </w:pPr>
            <w:r>
              <w:rPr>
                <w:rFonts w:cs="Times New Roman" w:ascii="Times New Roman" w:hAnsi="Times New Roman"/>
                <w:b/>
                <w:sz w:val="27"/>
                <w:szCs w:val="27"/>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Giúp UBND cấp tỉnh thực hiện việc tự kiểm tra 100% văn bản quy phạm pháp luật do UBND cấp tỉnh ban hà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rPr>
                <w:rFonts w:ascii="Times New Roman" w:hAnsi="Times New Roman" w:cs="Times New Roman"/>
                <w:sz w:val="27"/>
                <w:szCs w:val="27"/>
                <w:lang w:val="nl-NL"/>
              </w:rPr>
            </w:pPr>
            <w:r>
              <w:rPr>
                <w:rFonts w:cs="Times New Roman" w:ascii="Times New Roman" w:hAnsi="Times New Roman"/>
                <w:b/>
                <w:sz w:val="27"/>
                <w:szCs w:val="27"/>
                <w:lang w:val="nl-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Tổ chức kiểm tra theo thẩm quyền có hiệu quả (kiểm tra 80% trở lên số văn bản nhận được thuộc thẩm quyề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rPr>
                <w:rFonts w:ascii="Times New Roman" w:hAnsi="Times New Roman" w:cs="Times New Roman"/>
                <w:sz w:val="27"/>
                <w:szCs w:val="27"/>
                <w:lang w:val="nl-NL"/>
              </w:rPr>
            </w:pPr>
            <w:r>
              <w:rPr>
                <w:rFonts w:cs="Times New Roman" w:ascii="Times New Roman" w:hAnsi="Times New Roman"/>
                <w:b/>
                <w:sz w:val="27"/>
                <w:szCs w:val="27"/>
                <w:lang w:val="nl-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8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jc w:val="both"/>
              <w:rPr>
                <w:rFonts w:ascii="Times New Roman" w:hAnsi="Times New Roman" w:cs="Times New Roman"/>
                <w:sz w:val="27"/>
                <w:szCs w:val="27"/>
                <w:lang w:val="nl-NL"/>
              </w:rPr>
            </w:pPr>
            <w:r>
              <w:rPr>
                <w:rFonts w:cs="Times New Roman" w:ascii="Times New Roman" w:hAnsi="Times New Roman"/>
                <w:sz w:val="27"/>
                <w:szCs w:val="27"/>
                <w:lang w:val="nl-NL"/>
              </w:rPr>
              <w:t>- Phát hiện và kiến nghị xử lý kịp thời đối với các văn bản quy phạm pháp luật có nội dung chưa phù hợp với các quy định của pháp luậ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20" w:after="20"/>
              <w:rPr>
                <w:rFonts w:ascii="Times New Roman" w:hAnsi="Times New Roman" w:cs="Times New Roman"/>
                <w:sz w:val="27"/>
                <w:szCs w:val="27"/>
                <w:lang w:val="nl-NL"/>
              </w:rPr>
            </w:pPr>
            <w:r>
              <w:rPr>
                <w:rFonts w:cs="Times New Roman" w:ascii="Times New Roman" w:hAnsi="Times New Roman"/>
                <w:b/>
                <w:sz w:val="27"/>
                <w:szCs w:val="27"/>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sz w:val="27"/>
                <w:szCs w:val="27"/>
                <w:lang w:val="nl-NL"/>
              </w:rPr>
            </w:pPr>
            <w:r>
              <w:rPr>
                <w:sz w:val="27"/>
                <w:szCs w:val="27"/>
                <w:lang w:val="nl-NL"/>
              </w:rPr>
              <w:t>- Kịp thời xem xét, tự kiểm tra văn bản quy phạm pháp luật và tham mưu xử lý kịp thời các văn bản theo đúng quy định của pháp luật sau khi nhận được thông báo của cơ quan có thẩm quyền hoặc có ý kiến phản hồi của cơ quan kiểm tra theo thẩm quyền về phương án xử lý đúng thời hạn quy đị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sz w:val="27"/>
                <w:szCs w:val="27"/>
                <w:lang w:val="nl-NL"/>
              </w:rPr>
            </w:pPr>
            <w:r>
              <w:rPr>
                <w:b/>
                <w:sz w:val="27"/>
                <w:szCs w:val="27"/>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Thường xuyên rà soát, định kỳ hệ thống hoá các văn bản quy phạm pháp luật của HĐND, UBND cấp tỉnh; kiến nghị, sửa đổi, bổ sung, thay thế, huỷ bỏ và đình chỉ thi hành các văn bản có nội dung chưa phù hợp với các quy định của pháp luật; kịp thời công bố kết quả rà soát, danh mục văn bản hết hiệu lự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b/>
                <w:sz w:val="27"/>
                <w:szCs w:val="27"/>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nl-NL"/>
              </w:rPr>
              <w:t>- Làm tốt công tác hướng dẫn, kiểm tra việc rà soát, hệ thống hoá văn bản quy phạm pháp luật đối với UBND cấp huyện, các cơ quan chuyên môn thuộc UBND cấp tỉ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lang w:val="nl-NL"/>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lang w:val="nl-NL"/>
              </w:rPr>
              <w:t xml:space="preserve">2 - Công tác hành chính tư pháp </w:t>
            </w:r>
            <w:r>
              <w:rPr>
                <w:b/>
                <w:sz w:val="27"/>
                <w:szCs w:val="27"/>
                <w:lang w:val="nl-NL"/>
              </w:rPr>
              <w:t>(20 điểm).</w:t>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Lĩnh vực hộ tịch</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Tổ chức tổng kết và chỉ đạo cấp huyện, cấp xã tổ chức tổng kết công tác đăng ký, quản lý hộ tịch và việc thực hiện các văn bản quy phạm pháp luật về hộ tịch đúng tiến độ, chất lượng, hiệu quả</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Không có trường hợp sai sót về thẩm quyền, trình tự, thủ tục dẫn đến phải huỷ kết quả đăng ký, quản lý về hộ tịch. Giải quyết yêu cầu của công dân theo đúng quy định của pháp luật, Không để xảy ra tình trạng khiếu kiện vượt cấp, kéo dà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Thực hiện giải quyết đúng trình tự, thủ tục các yêu cầu của người dân đã được quy định trong các văn bản pháp luật về hộ tịc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Chủ động tham mưu, đề xuất với Bộ Tư pháp xử lý các vấn đề vướng mắc phát sinh trong lĩnh vực hộ tịc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Tham mưu UBND cấp tỉnh nghiên cứu, góp ý dự thảo Luật Hộ tịch đảm bảo tiến độ và chất lượ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 Lĩnh vực đăng ký kết hôn và nuôi con nuôi </w:t>
            </w:r>
            <w:r>
              <w:rPr>
                <w:sz w:val="27"/>
                <w:szCs w:val="27"/>
              </w:rPr>
              <w:t>có yếu tố nước ngoài</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ực hiện giải quyết đúng trình tự, thủ tục, thời hạn hồ sơ đăng ký kết hôn và nuôi con nuôi có yếu tố nước ngoài:</w:t>
            </w:r>
          </w:p>
          <w:p>
            <w:pPr>
              <w:pStyle w:val="Normal"/>
              <w:spacing w:lineRule="auto" w:line="264"/>
              <w:jc w:val="both"/>
              <w:rPr/>
            </w:pPr>
            <w:r>
              <w:rPr>
                <w:sz w:val="28"/>
                <w:szCs w:val="28"/>
              </w:rPr>
              <w:t>* Thực hiện đúng trình tự, thủ tục: 1 điểm</w:t>
            </w:r>
          </w:p>
          <w:p>
            <w:pPr>
              <w:pStyle w:val="Normal"/>
              <w:spacing w:lineRule="auto" w:line="264"/>
              <w:jc w:val="both"/>
              <w:rPr>
                <w:sz w:val="28"/>
                <w:szCs w:val="28"/>
              </w:rPr>
            </w:pPr>
            <w:r>
              <w:rPr>
                <w:sz w:val="28"/>
                <w:szCs w:val="28"/>
              </w:rPr>
              <w:t>* Thực hiện đúng thời hạn quy định: 1 điểm</w:t>
            </w:r>
          </w:p>
          <w:p>
            <w:pPr>
              <w:pStyle w:val="Normal"/>
              <w:spacing w:before="60" w:after="60"/>
              <w:jc w:val="both"/>
              <w:rPr>
                <w:sz w:val="27"/>
                <w:szCs w:val="27"/>
                <w:lang w:val="nl-NL"/>
              </w:rPr>
            </w:pPr>
            <w:r>
              <w:rPr>
                <w:sz w:val="27"/>
                <w:szCs w:val="27"/>
                <w:lang w:val="nl-NL"/>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Không có khiếu nại của công dân liên quan đến lĩnh vực đăng ký kết hôn và nuôi con nuôi có yếu tố nước ngoà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ực hiện nghiêm túc việc chuyển đổi vị trí công tác đối với công chức giải quyết hồ sơ đăng ký kết hôn và nuôi con nuôi có yếu tố nước ngoà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Lĩnh vực quốc tịch</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rPr>
              <w:t>- Thực hiện đúng tiến độ, trình tự, thủ tục về việc xây dựng, triển khai thực hiện kế hoạch giải quyết cho người không quốc tịch được nhập quốc tịch Việt Nam theo quy định tại điều 22 Luật Quốc tịch Việt Nam măm 200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1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Thực hiện giải quyết đúng trình tự, thủ tục các yêu cầu của người dân liên quan đến vấn đề quốc tịch trong phạm vi quản l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0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Thực hiện giải quyết đúng thời hạn các yêu cầu của người dân liên quan đến vấn đề quốc tịch trong phạm vi quản l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6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8"/>
                <w:szCs w:val="28"/>
              </w:rPr>
              <w:t>- Không có khiếu nại của công dân liên quan đến vấn đề quốc tịch trong phạm vi quản l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Lĩnh vực chứng thực</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8"/>
                <w:szCs w:val="28"/>
              </w:rPr>
              <w:t>- Chủ động nghiên cứu văn bản pháp luật, để chỉ đạo, hướng dẫn giải quyết yêu cầu của công dân theo đúng quy định của pháp luật, tránh tình trạng khiếu kiện vượt cấp, kéo dài</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8"/>
                <w:szCs w:val="28"/>
              </w:rPr>
              <w:t>- Chỉ đạo, hướng dẫn giải quyết đúng trình tự, thủ tục các yêu cầu của người dân đã được quy định trong các văn bản pháp luật về chứng thự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9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 Chỉ đạo, hướng dẫn giải quyết đúng thời hạn các yêu cầu của người dân đã được quy định trong các văn bản pháp luật về chứng thự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9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ng hợp tình hình và thống kê số liệu các việc về chứng thực trong địa phương báo cáo Bộ Tư pháp đúng quy đị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sz w:val="27"/>
                <w:szCs w:val="27"/>
                <w:lang w:val="nl-NL"/>
              </w:rPr>
              <w:t xml:space="preserve">3 - Công tác bổ trợ tư pháp </w:t>
            </w:r>
            <w:r>
              <w:rPr>
                <w:b/>
                <w:sz w:val="27"/>
                <w:szCs w:val="27"/>
                <w:lang w:val="nl-NL"/>
              </w:rPr>
              <w:t>(20 điểm).</w:t>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Lĩnh vực luật sư </w:t>
            </w:r>
          </w:p>
          <w:p>
            <w:pPr>
              <w:pStyle w:val="Normal"/>
              <w:rPr>
                <w:sz w:val="27"/>
                <w:szCs w:val="27"/>
              </w:rPr>
            </w:pPr>
            <w:r>
              <w:rPr>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ây dựng và triển khai thực hiện đảm bảo tiến độ, chất lượng Đề án phát triển đội ngũ luật sư ở địa phương; xây dựng và triển khai Đề án phát triển luật sư phục vụ hội nhập.</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ây dựng thực hiện Kế hoạch và tổ chức triển khai thực hiện Chỉ thị số 33-CT/TW ngày 30/3/2009 của Ban Bí thư Trung ương Đảng về tăng cường sự lãnh đạo của Đảng đối với tổ chức và hoạt động của luật sư (củng cố kiện toàn tổ chức đảng, bồi dưỡng chính trị tư tưởng cho luật sư, phát triển mới các luật sư là đảng viê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Lĩnh vực công chứng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Xây dựng trình cấp có thẩm quyền phê duyệt và triển khai Quy hoạch phát triển các tổ chức hành nghề công chứng đảm bảo quy hoạch đúng kế hoạch;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Đã tham mưu thành lập mới được các tổ chức hành nghề công chứng trong toàn tỉnh đảm bảo tiến độ, chất lượng, phù hợp theo quy hoạch được phê duyệt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Thực hiện chuyển giao các hợp đồng, giao dịch dân sự từ UBND sang tổ chức hành nghề công chứng  theo quy định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Lĩnh vực bán đấu giá tài sản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Đã tham mưu chuyển giao được việc bán đấu giá quyền sử dụng đất cho tổ chức bán đấu giá chuyên nghiệp. </w:t>
            </w:r>
          </w:p>
          <w:p>
            <w:pPr>
              <w:pStyle w:val="Normal"/>
              <w:jc w:val="both"/>
              <w:rPr>
                <w:sz w:val="27"/>
                <w:szCs w:val="27"/>
              </w:rPr>
            </w:pPr>
            <w:r>
              <w:rPr>
                <w:sz w:val="27"/>
                <w:szCs w:val="27"/>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Đã củng cố, kiện toàn tổ chức, phát triển đội ngũ đấu giá viên theo quy định.</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ham mưu cho UBND cấp tỉnh ban hành quy chế và các văn bản về bán đấu giá tài sản, đặc biệt là bán đấu giá quyền sử dụng đất .</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Lĩnh vực giám định tư pháp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Đã tham mưu thành lập Ban chỉ đạo, tổ chức thực hiện có hiệu quả, thực sự tạo điểm nhấn trong việc triển khai, thực hiện Đề án “Đổi mới và nâng cao hiệu quả hoạt động giám định tư pháp” theo Quyết định số 258/QĐ-TTg ngày 11/02/2010 của Thủ tướng Chính phủ.</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lang w:val="nl-NL"/>
              </w:rPr>
              <w:t xml:space="preserve">4 - Công tác phổ biến, giáo dục pháp luật, Trợ giúp pháp lý và hoà giải cơ sở </w:t>
            </w:r>
            <w:r>
              <w:rPr>
                <w:b/>
                <w:sz w:val="27"/>
                <w:szCs w:val="27"/>
                <w:lang w:val="nl-NL"/>
              </w:rPr>
              <w:t>(30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8"/>
                <w:szCs w:val="28"/>
                <w:lang w:val="nl-NL"/>
              </w:rPr>
              <w:t>- Đã tham mưu giúp UBND và Hội đồng phối hợp công tác phổ biến, giáo dục pháp luật cấp tỉnh ban hành chương trình, kế hoạch phổ biến, giáo dục pháp luật ở địa phương và tổ chức thực hiện có hiệu quả C</w:t>
            </w:r>
            <w:r>
              <w:rPr>
                <w:sz w:val="27"/>
                <w:szCs w:val="27"/>
                <w:lang w:val="nl-NL"/>
              </w:rPr>
              <w:t>hỉ thị số 32-CT/TW; Kết luận số 04-KL/TW ngày 19/4/2011 của Ban Bí thư Trung ương Đảng, Quyết định số 409/QĐ-TTg ngày 9/4/2012 Ban hành Chương trình hành động thực hiện Kết luận số 04-KL/TW ngày 19/4/2011 của Ban Bí thư Trung ương Đảng, Chương trình phổ biến, giáo dục pháp luật của Chính phủ giai đoạn 2008 – 2012 và các đề án thuộc chương trình.</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7"/>
                <w:szCs w:val="27"/>
              </w:rPr>
              <w:t>- Thực hiện tốt vai trò của cơ quan Thường trực Hội đồng phối hợp công tác phổ biến, giáo dục pháp luật cấp tỉnh; tham mưu xây dựng và tổ chức thực hiện kế hoạch kiểm tra công tác phổ biến, giáo dục pháp luật theo định kỳ hàng năm.</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oàn thành việc tổ chức tổng kết 5 năm thực hiện Chương trình phổ biến, giáo dục pháp luật của chính phủ giai đoạn 2008 – 201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0" w:after="20"/>
              <w:rPr>
                <w:rFonts w:ascii="Times New Roman" w:hAnsi="Times New Roman" w:cs="Times New Roman"/>
                <w:sz w:val="27"/>
                <w:szCs w:val="27"/>
                <w:lang w:val="nl-NL"/>
              </w:rPr>
            </w:pPr>
            <w:r>
              <w:rPr>
                <w:rFonts w:cs="Times New Roman" w:ascii="Times New Roman" w:hAnsi="Times New Roman"/>
                <w:sz w:val="27"/>
                <w:szCs w:val="27"/>
                <w:lang w:val="nl-NL"/>
              </w:rPr>
              <w:t>- Tổ chức tốt “Ngày pháp luật ở địa phương”</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0" w:after="20"/>
              <w:rPr>
                <w:rFonts w:ascii="Times New Roman" w:hAnsi="Times New Roman" w:cs="Times New Roman"/>
                <w:sz w:val="27"/>
                <w:szCs w:val="27"/>
                <w:lang w:val="nl-NL"/>
              </w:rPr>
            </w:pPr>
            <w:r>
              <w:rPr>
                <w:rFonts w:cs="Times New Roman" w:ascii="Times New Roman" w:hAnsi="Times New Roman"/>
                <w:sz w:val="27"/>
                <w:szCs w:val="27"/>
                <w:lang w:val="nl-NL"/>
              </w:rPr>
              <w:t>- Tổ chức tốt các đợt tuyên truyền cao điểm pháp luật về đất đai, môi trường, an toàn vệ sinh thực phẩm, an toàn giao thông.</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20" w:after="20"/>
              <w:rPr/>
            </w:pPr>
            <w:r>
              <w:rPr>
                <w:rFonts w:cs="Times New Roman" w:ascii="Times New Roman" w:hAnsi="Times New Roman"/>
                <w:sz w:val="27"/>
                <w:szCs w:val="27"/>
                <w:lang w:val="nl-NL"/>
              </w:rPr>
              <w:t>- Ban hành văn bản hướng dẫn củng cố, kiện toàn và nâng cao chất lượng hoạt động hoà giải ở địa phương nhằm thực hiện có hiệu quả Chỉ thị số 03/CT-BTP ngày 27/6/2011 về tăng cường công tác hoà giải cơ sở; thực hiện nghiêm túc chế độ thống kê về tổ chức và hoạt động hoà giải cơ sở.</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Củng cố, kiện toàn tổ chức, bộ máy của Trung tâm Trợ giúp pháp lý theo quy hoạch mạng lưới Trung tâm và Chi nhánh của Trung tâm theo quyết định số 792/QĐ-TTg của Thủ tướng Chính phủ.</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hực hiện trợ giúp pháp lý cho người được trợ giúp pháp lý kịp thời, đúng quy định của pháp luậ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hực hiện tốt công tác phối hợp trợ giúp pháp lý trong hoạt động tố tụng.</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hực hiện hoạt động trợ giúp pháp lý lưu động về cơ sở. Đối với các tỉnh có huyện nghèo, xã nghèo thực hiện tốt Chương trình mục tiêu quốc gia giảm nghèo và Quyết định số 52/2010/QĐ-TTg của Thủ tướng Chính phủ.</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Triển khai thực hiện có hiệu quả Kế hoạch thực hiện Chiến lược phát triển Trợ giúp pháp lý ở Việt Nam đến năm 2020, định hướng đến năm 203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xml:space="preserve">5 - Nhóm công tác chuyên môn khác </w:t>
            </w:r>
            <w:r>
              <w:rPr>
                <w:b/>
                <w:sz w:val="27"/>
                <w:szCs w:val="27"/>
                <w:lang w:val="nl-NL"/>
              </w:rPr>
              <w:t>(30 điểm)</w:t>
            </w:r>
          </w:p>
        </w:tc>
        <w:tc>
          <w:tcPr>
            <w:tcW w:w="9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nl-NL"/>
              </w:rPr>
            </w:pPr>
            <w:r>
              <w:rPr>
                <w:b/>
                <w:sz w:val="27"/>
                <w:szCs w:val="27"/>
                <w:lang w:val="nl-NL"/>
              </w:rPr>
            </w:r>
          </w:p>
        </w:tc>
      </w:tr>
      <w:tr>
        <w:trPr>
          <w:trHeight w:val="12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p>
            <w:pPr>
              <w:pStyle w:val="Normal"/>
              <w:jc w:val="both"/>
              <w:rPr>
                <w:b/>
                <w:b/>
                <w:sz w:val="27"/>
                <w:szCs w:val="27"/>
              </w:rPr>
            </w:pPr>
            <w:r>
              <w:rPr>
                <w:sz w:val="27"/>
                <w:szCs w:val="27"/>
                <w:lang w:val="nl-NL"/>
              </w:rPr>
              <w:t xml:space="preserve">Công tác bồi thường nhà nước </w:t>
            </w:r>
            <w:r>
              <w:rPr>
                <w:b/>
                <w:sz w:val="27"/>
                <w:szCs w:val="27"/>
                <w:lang w:val="nl-NL"/>
              </w:rPr>
              <w:t>(10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am mưu cho Ủy ban nhân dân cấp tỉnh trong việc kiện toàn bộ máy tổ chức, cán bộ và chức năng nhiệm vụ của các cơ quan tư pháp địa phương đối với công tác Bồi thường nhà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8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Tham mưu cho UBND tỉnh hoặc phối hợp với các cơ quan liên quan thực hiện quản lý nhà nước về công tác bồi thường Nhà nước thuộc nhiệm vụ, quyền hạn được giao theo Thông tư liên tịch số 18/2011/TTLT-BTP-BNV.</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Bố trí cán bộ làm công tác </w:t>
            </w:r>
            <w:r>
              <w:rPr>
                <w:sz w:val="27"/>
                <w:szCs w:val="27"/>
                <w:lang w:val="nl-NL"/>
              </w:rPr>
              <w:t xml:space="preserve">Bồi thường Nhà nước.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23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Công tác Lý lịch tư pháp </w:t>
            </w:r>
            <w:r>
              <w:rPr>
                <w:b/>
                <w:sz w:val="27"/>
                <w:szCs w:val="27"/>
                <w:lang w:val="nl-NL"/>
              </w:rPr>
              <w:t>(10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Tham mưu cho Ủy ban nhân dân cấp tỉnh trong việc kiện toàn bộ máy tổ chức, cán bộ và chức năng nhiệm vụ của các cơ quan tư pháp địa phương  đối với công tác quản lý Lý lịch tư pháp, theo Đề án đã được Thủ tướng Chính phủ phê duyệt tại Quyết định số 2369/QĐ-TTg ngày 28/12/2010.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Bố trí cán bộ tiếp nhận và xử lý các dữ liệu thông tin từ các ngành chuyển về liên quan đến lĩnh vực quản lý về Lý lịch tư phá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lang w:val="nl-NL"/>
              </w:rPr>
              <w:t xml:space="preserve">Công tác thanh tra, giải quyết khiếu nại, tố cáo </w:t>
            </w:r>
            <w:r>
              <w:rPr>
                <w:b/>
                <w:sz w:val="27"/>
                <w:szCs w:val="27"/>
                <w:lang w:val="nl-NL"/>
              </w:rPr>
              <w:t>(10 điểm).</w:t>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Xây dựng chương trình, kế hoạch thanh tra hàng năm đúng thời hạ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nl-NL"/>
              </w:rPr>
            </w:pPr>
            <w:r>
              <w:rPr>
                <w:sz w:val="27"/>
                <w:szCs w:val="27"/>
                <w:lang w:val="nl-NL"/>
              </w:rPr>
              <w:t>Triển khai thực hiện cuộc thanh tra, kiểm tra theo kế hoạch:</w:t>
            </w:r>
          </w:p>
          <w:p>
            <w:pPr>
              <w:pStyle w:val="Normal"/>
              <w:spacing w:before="40" w:after="40"/>
              <w:jc w:val="both"/>
              <w:rPr/>
            </w:pPr>
            <w:r>
              <w:rPr>
                <w:sz w:val="27"/>
                <w:szCs w:val="27"/>
                <w:lang w:val="nl-NL"/>
              </w:rPr>
              <w:t>- Triển khai thực hiện cuộc thanh tra hành chính .</w:t>
            </w:r>
            <w:r>
              <w:rPr>
                <w:i/>
                <w:sz w:val="27"/>
                <w:szCs w:val="27"/>
                <w:lang w:val="nl-NL"/>
              </w:rPr>
              <w:t>(1 điểm)</w:t>
            </w:r>
          </w:p>
          <w:p>
            <w:pPr>
              <w:pStyle w:val="Normal"/>
              <w:spacing w:before="40" w:after="40"/>
              <w:jc w:val="both"/>
              <w:rPr>
                <w:sz w:val="27"/>
                <w:szCs w:val="27"/>
                <w:lang w:val="nl-NL"/>
              </w:rPr>
            </w:pPr>
            <w:r>
              <w:rPr>
                <w:sz w:val="27"/>
                <w:szCs w:val="27"/>
                <w:lang w:val="nl-NL"/>
              </w:rPr>
              <w:t xml:space="preserve">- Triển khai thực hiện cuộc thanh tra chuyên ngành. </w:t>
            </w:r>
            <w:r>
              <w:rPr>
                <w:i/>
                <w:sz w:val="27"/>
                <w:szCs w:val="27"/>
                <w:lang w:val="nl-NL"/>
              </w:rPr>
              <w:t>(2 điểm)</w:t>
            </w:r>
          </w:p>
          <w:p>
            <w:pPr>
              <w:pStyle w:val="Normal"/>
              <w:spacing w:before="40" w:after="40"/>
              <w:jc w:val="both"/>
              <w:rPr>
                <w:sz w:val="27"/>
                <w:szCs w:val="27"/>
                <w:lang w:val="nl-NL"/>
              </w:rPr>
            </w:pPr>
            <w:r>
              <w:rPr>
                <w:sz w:val="27"/>
                <w:szCs w:val="27"/>
                <w:lang w:val="nl-NL"/>
              </w:rPr>
              <w:t xml:space="preserve">- Kiểm tra sau thanh tra. </w:t>
            </w:r>
            <w:r>
              <w:rPr>
                <w:i/>
                <w:sz w:val="27"/>
                <w:szCs w:val="27"/>
                <w:lang w:val="nl-NL"/>
              </w:rPr>
              <w:t>(1 điể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nl-NL"/>
              </w:rPr>
            </w:pPr>
            <w:r>
              <w:rPr>
                <w:sz w:val="27"/>
                <w:szCs w:val="27"/>
                <w:lang w:val="nl-NL"/>
              </w:rPr>
              <w:t>Công tác khiếu nại, giải quyết tố cáo:</w:t>
            </w:r>
          </w:p>
          <w:p>
            <w:pPr>
              <w:pStyle w:val="Normal"/>
              <w:spacing w:before="40" w:after="40"/>
              <w:jc w:val="both"/>
              <w:rPr/>
            </w:pPr>
            <w:r>
              <w:rPr>
                <w:sz w:val="27"/>
                <w:szCs w:val="27"/>
                <w:lang w:val="nl-NL"/>
              </w:rPr>
              <w:t xml:space="preserve">- Tổ chức công tác tiếp dân, xử lý đơn thư kịp thời, chính xác, đúng quy định. </w:t>
            </w:r>
            <w:r>
              <w:rPr>
                <w:i/>
                <w:sz w:val="27"/>
                <w:szCs w:val="27"/>
                <w:lang w:val="nl-NL"/>
              </w:rPr>
              <w:t>(0,5 điểm)</w:t>
            </w:r>
          </w:p>
          <w:p>
            <w:pPr>
              <w:pStyle w:val="Normal"/>
              <w:spacing w:before="40" w:after="40"/>
              <w:jc w:val="both"/>
              <w:rPr>
                <w:sz w:val="27"/>
                <w:szCs w:val="27"/>
                <w:lang w:val="nl-NL"/>
              </w:rPr>
            </w:pPr>
            <w:r>
              <w:rPr>
                <w:sz w:val="27"/>
                <w:szCs w:val="27"/>
                <w:lang w:val="nl-NL"/>
              </w:rPr>
              <w:t xml:space="preserve">- Giải quyết kịp thời, đúng pháp luật từ cơ sở các vụ việc khiếu nại, tố cáo phát sinh, các vụ việc, tố cáo phức tạp, các vụ việc tồn đọng được cơ quan thẩm quyền giao; hạn chế thấp nhất khiếu nại kéo dài, vượt cấp. </w:t>
            </w:r>
            <w:r>
              <w:rPr>
                <w:i/>
                <w:sz w:val="27"/>
                <w:szCs w:val="27"/>
                <w:lang w:val="nl-NL"/>
              </w:rPr>
              <w:t>(1,5 điể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nl-NL"/>
              </w:rPr>
            </w:pPr>
            <w:r>
              <w:rPr>
                <w:sz w:val="27"/>
                <w:szCs w:val="27"/>
                <w:lang w:val="nl-NL"/>
              </w:rPr>
              <w:t>Công tác phòng chống, tham nhũng:</w:t>
            </w:r>
          </w:p>
          <w:p>
            <w:pPr>
              <w:pStyle w:val="Normal"/>
              <w:spacing w:before="40" w:after="40"/>
              <w:jc w:val="both"/>
              <w:rPr/>
            </w:pPr>
            <w:r>
              <w:rPr>
                <w:sz w:val="27"/>
                <w:szCs w:val="27"/>
                <w:lang w:val="nl-NL"/>
              </w:rPr>
              <w:t xml:space="preserve">- Xây dựng kế hoạch và triển khai thực hiện kế hoạch kiểm tra, thanh tra trách nhiệm trong việc thực hiện Luật phòng chống tham nhũng theo chức năng được giao. </w:t>
            </w:r>
            <w:r>
              <w:rPr>
                <w:i/>
                <w:sz w:val="27"/>
                <w:szCs w:val="27"/>
                <w:lang w:val="nl-NL"/>
              </w:rPr>
              <w:t>(1 điểm)</w:t>
            </w:r>
          </w:p>
          <w:p>
            <w:pPr>
              <w:pStyle w:val="Normal"/>
              <w:spacing w:before="40" w:after="40"/>
              <w:jc w:val="both"/>
              <w:rPr/>
            </w:pPr>
            <w:r>
              <w:rPr>
                <w:sz w:val="27"/>
                <w:szCs w:val="27"/>
                <w:lang w:val="nl-NL"/>
              </w:rPr>
              <w:t xml:space="preserve">- Thực hiện tốt công tác quản lý tài chính, quản lý tài sản công, thực hành tiết kiệm chi phí hành chính. </w:t>
            </w:r>
            <w:r>
              <w:rPr>
                <w:i/>
                <w:sz w:val="27"/>
                <w:szCs w:val="27"/>
                <w:lang w:val="nl-NL"/>
              </w:rPr>
              <w:t>(0,5 điểm)</w:t>
            </w:r>
          </w:p>
          <w:p>
            <w:pPr>
              <w:pStyle w:val="Normal"/>
              <w:spacing w:before="40" w:after="40"/>
              <w:jc w:val="both"/>
              <w:rPr/>
            </w:pPr>
            <w:r>
              <w:rPr>
                <w:sz w:val="27"/>
                <w:szCs w:val="27"/>
                <w:lang w:val="nl-NL"/>
              </w:rPr>
              <w:t xml:space="preserve">- Chấp hành nghiêm quy định về kê khai tài sản, thu nhập cá nhân theo quy định. </w:t>
            </w:r>
            <w:r>
              <w:rPr>
                <w:i/>
                <w:sz w:val="27"/>
                <w:szCs w:val="27"/>
                <w:lang w:val="nl-NL"/>
              </w:rPr>
              <w:t>(0,5 điể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Kiện toàn tổ chức và hoạt động của thanh tra Sở.</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II.</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ực hiện các nhiệm vụ  khác</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xml:space="preserve">1 - Thực hiện chủ trương, chính sách của đảng, pháp luật của Nhà nước và thực hiện tốt quy chế dân chủ ở cơ quan </w:t>
            </w:r>
            <w:r>
              <w:rPr>
                <w:b/>
                <w:sz w:val="27"/>
                <w:szCs w:val="27"/>
                <w:lang w:val="nl-NL"/>
              </w:rPr>
              <w:t>(5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 Tổ chức học tập, quán triệt đầy đủ các chủ trương, chính sách của Đảng và pháp luật của Nhà nước đến cán bộ, công chức, viên chức của đơn vị theo quy đị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7"/>
                <w:szCs w:val="27"/>
                <w:lang w:val="nl-NL"/>
              </w:rPr>
            </w:pPr>
            <w:r>
              <w:rPr>
                <w:rFonts w:cs="Times New Roman" w:ascii="Times New Roman" w:hAnsi="Times New Roman"/>
                <w:color w:val="000000"/>
                <w:sz w:val="27"/>
                <w:szCs w:val="27"/>
                <w:lang w:val="nl-NL"/>
              </w:rPr>
              <w:t>- Xây dựng và thực hiện tốt chương trình, kế hoạch hành động thực hành tiết kiệm, chống lãng phí, đấu tranh phòng, chống tham nhũ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xml:space="preserve">- Thực hiện tốt quy chế dân chủ ở cơ quan.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 Thực hiện tốt chính sách về bình đẳng giới và sự tiến bộ của phụ nữ. Phối hợp lồng ghép các mục tiêu vì sự tiến bộ của phụ nữ Việt Nam trong các hoạt động chuyên môn của đơn v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2 - Thực hiện chế độ báo cáo thống kê  </w:t>
            </w:r>
            <w:r>
              <w:rPr>
                <w:b/>
                <w:sz w:val="27"/>
                <w:szCs w:val="27"/>
              </w:rPr>
              <w:t>(20 điểm)</w:t>
            </w:r>
          </w:p>
          <w:p>
            <w:pPr>
              <w:pStyle w:val="Normal"/>
              <w:jc w:val="both"/>
              <w:rPr>
                <w:sz w:val="27"/>
                <w:szCs w:val="27"/>
              </w:rPr>
            </w:pPr>
            <w:r>
              <w:rPr>
                <w:sz w:val="27"/>
                <w:szCs w:val="27"/>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Thực hiện đầy đủ chế độ báo cáo định kỳ và đột xuất thuộc lĩnh vực công tác được giao bảo đảm :</w:t>
            </w:r>
          </w:p>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Đúng tiến độ và thời gian quy định (3 điểm);</w:t>
            </w:r>
          </w:p>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Bảo đảm chất lượng (2 điểm);</w:t>
            </w:r>
          </w:p>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lang w:val="nl-NL"/>
              </w:rPr>
              <w:t>- Bảo đảm tính chính xác (3 điểm).</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nl-NL"/>
              </w:rPr>
            </w:pPr>
            <w:r>
              <w:rPr>
                <w:rFonts w:cs="Times New Roman"/>
                <w:b/>
                <w:sz w:val="27"/>
                <w:szCs w:val="27"/>
                <w:lang w:val="nl-NL"/>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lang w:val="nl-NL"/>
              </w:rPr>
              <w:t>Thực hiện đầy đủ chế độ thống kê theo Thông tư số 02/2011/TT-BTP và Thông tư số 08/2011/TT-BTP của Bộ Tư phá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lang w:val="nl-NL"/>
              </w:rPr>
            </w:pPr>
            <w:r>
              <w:rPr>
                <w:b/>
                <w:color w:val="000000"/>
                <w:sz w:val="27"/>
                <w:szCs w:val="27"/>
                <w:lang w:val="nl-NL"/>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rPr>
              <w:t xml:space="preserve">3 - Thực hiện cải cách thủ tục hành chính </w:t>
            </w:r>
            <w:r>
              <w:rPr>
                <w:b/>
                <w:sz w:val="27"/>
                <w:szCs w:val="27"/>
              </w:rPr>
              <w:t>(5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sz w:val="27"/>
                <w:szCs w:val="27"/>
              </w:rPr>
              <w:t>- Tham mưu giúp UBND cấp tỉnh thực thi các phương án đơn giản hoá thủ tục hành chính được giao và tổ chức thực hiện đúng quy định về thủ tục hành chính một cách khoa học, có sáng tạo (đảm bảo đúng về giấy tờ, trình tự, thời gian thực hiện, phối hợp chia sẻ thông tin, ứng dụng công nghệ thông tin, thực hiện cơ chế một cửa, một cửa liên thô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lang w:val="nl-NL"/>
              </w:rPr>
            </w:pPr>
            <w:r>
              <w:rPr>
                <w:b/>
                <w:color w:val="000000"/>
                <w:sz w:val="27"/>
                <w:szCs w:val="27"/>
                <w:lang w:val="nl-NL"/>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sz w:val="27"/>
                <w:szCs w:val="27"/>
              </w:rPr>
              <w:t>- Tiếp nhận, xử lý kịp thời những phản ánh, kiến nghị của cá nhân, tổ chức về việc thực hiện thủ tục hành chính thuộc thẩm quyền thực hiện, quản l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lang w:val="nl-NL"/>
              </w:rPr>
            </w:pPr>
            <w:r>
              <w:rPr>
                <w:b/>
                <w:color w:val="000000"/>
                <w:sz w:val="27"/>
                <w:szCs w:val="27"/>
                <w:lang w:val="nl-NL"/>
              </w:rPr>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nl-NL"/>
              </w:rPr>
            </w:pPr>
            <w:r>
              <w:rPr>
                <w:sz w:val="27"/>
                <w:szCs w:val="27"/>
                <w:lang w:val="nl-NL"/>
              </w:rPr>
              <w:t xml:space="preserve">4 - Thực hiện Ứng dụng có hiệu quả công nghệ thông tin vào các hoạt động chuyên môn, nghiệp vụ của đơn vị </w:t>
            </w:r>
            <w:r>
              <w:rPr>
                <w:b/>
                <w:sz w:val="27"/>
                <w:szCs w:val="27"/>
                <w:lang w:val="nl-NL"/>
              </w:rPr>
              <w:t>(10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Sử dụng văn bản điện tử phục vụ công tác chuyên môn, nghiệp vụ thông qua việc sử dụng thư điện tử của Bộ/tỉnh, thành phố; cung ấp, khai thác thông tin trên cổng thông tin điện tử của Bộ, trang thông tin điện tử của Sở hoặc Cổng thông tin của tỉnh, thành phố.</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1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sz w:val="27"/>
                <w:szCs w:val="27"/>
              </w:rPr>
              <w:t>- Triển khai kế hoạch ứng dụng công nghệ thông tin của Sở Tư pháp trên cơ sở nội dung của Kế hoạch ứng dụng công nghệ thông tin của ngành Tư pháp và Kế hoạch ứng dụng công nghệ thông tin giai đoạn 2011-2015 của tỉnh, thành phố trực thuộc Trung ươ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lang w:val="nl-NL"/>
              </w:rPr>
              <w:t xml:space="preserve">5 - Công tác tổ chức xây dựng Ngành và đào tạo cán bộ </w:t>
            </w:r>
            <w:r>
              <w:rPr>
                <w:b/>
                <w:sz w:val="27"/>
                <w:szCs w:val="27"/>
                <w:lang w:val="nl-NL"/>
              </w:rPr>
              <w:t>(15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nl-NL"/>
              </w:rPr>
            </w:pPr>
            <w:r>
              <w:rPr>
                <w:sz w:val="27"/>
                <w:szCs w:val="27"/>
                <w:lang w:val="nl-NL"/>
              </w:rPr>
              <w:t xml:space="preserve">- Kiện toàn, củng cố các cơ quan tư pháp địa phương ở cấp tỉnh; cấp huyện;  cấp xã.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nl-NL"/>
              </w:rPr>
              <w:t>- Xây dựng và thực hiện tốt công tác quy hoạch và đào tạo cán bộ. Thực hiện tốt chế độ chính sách đối với cán bộ, công chức, viên chứ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Tập thể đoàn kết, tổ chức đảng và các đoàn thể đạt trong sạch, vững mạnh.</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Phối hợp với Sở Nội vụ tham mưu cho UBND cùng cấp chỉ đạo các Sở, ngành, các doanh nghiệp trên địa bàn thành lập tổ chức pháp chế có hoạt động nề nếp theo quy định tại Nghị định số 55/2011/NĐ-CP.</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rPr>
              <w:t>- Tham mưu kiện toàn tổ chức cán bộ Tư pháp cấp huyện, cấp xã, đến hết năm 2012 đảm bảo có 40% số UBND cấp xã có 02 cán bộ Tư pháp-Hộ tịch, 90% số cán bộ Tư pháp-Hộ tịch cấp xã có trình độ Trung cấp Luật trở lê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rPr>
              <w:t>- Thực hiện công tác bồi dưỡng chuyên môn, nghiệp vụ, tập huấn cho đội ngũ cán bộ các cơ quan Tư pháp địa phương đặc biệt đối với cán bộ Tư pháp cấp huyện và cấp xã; cán bộ pháp chế cơ quan chuyên môn thuộc UBND cấp tỉnh và doanh nghiệp nhà nướ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lang w:val="nl-NL"/>
              </w:rPr>
              <w:t xml:space="preserve">6 - Công tác thi đua, khen thưởng </w:t>
            </w:r>
            <w:r>
              <w:rPr>
                <w:b/>
                <w:sz w:val="27"/>
                <w:szCs w:val="27"/>
                <w:lang w:val="nl-NL"/>
              </w:rPr>
              <w:t>(10 điểm).</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Thực hiện phát động, đăng ký thi đua, ký kết giao ước thi đu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7"/>
                <w:szCs w:val="27"/>
                <w:lang w:val="nl-NL"/>
              </w:rPr>
            </w:pPr>
            <w:r>
              <w:rPr>
                <w:rFonts w:cs="Times New Roman" w:ascii="Times New Roman" w:hAnsi="Times New Roman"/>
                <w:sz w:val="27"/>
                <w:szCs w:val="27"/>
              </w:rPr>
              <w:t>- Phổ biến, quán triệt, cụ thể hoá các chủ trương chính sách, pháp luật của Đảng và Nhà nước, các văn bản chỉ đạo, hướng dẫn của Bộ về công tác thi đua, khen thưở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lang w:val="nl-NL"/>
              </w:rPr>
            </w:pPr>
            <w:r>
              <w:rPr>
                <w:sz w:val="27"/>
                <w:szCs w:val="27"/>
              </w:rPr>
              <w:t>- Tổ chức xây dựng triển khai thực hiện các phong trào thi đua “Toàn ngành Tư pháp ra sức thi đua về đích sớm các nhiệm vụ được giao”, phong trào thi đua “Ngành Tư pháp chung sức góp phần xây dựng nông thôn mới” và những phong trào thi đua khác do Bộ phát độ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Phong trào thi đua được duy trì thường xuyên, thiết thưc, hiệu quả.</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 xml:space="preserve">- Làm tốt công tác kiểm tra, sơ kết, tổng kết phong trào thi đua, nhân rộng điển hình tiên tiến.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Thực hiện bình xét danh hiệu thi đua, khen thưởng khách quan, chính xác, công khai, dân ch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lang w:val="nl-NL"/>
              </w:rPr>
            </w:pPr>
            <w:r>
              <w:rPr>
                <w:b/>
                <w:sz w:val="27"/>
                <w:szCs w:val="27"/>
                <w:lang w:val="nl-NL"/>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nl-NL"/>
              </w:rPr>
              <w:t xml:space="preserve">- Đảm bảo tỷ lệ đề nghị khen thưởng theo hướng dẫn của Bộ, </w:t>
            </w:r>
            <w:r>
              <w:rPr>
                <w:sz w:val="27"/>
                <w:szCs w:val="27"/>
              </w:rPr>
              <w:t>chấp hành tốt các quy định của pháp luật về trình tự, thủ tục, hồ sơ đề nghị khen thưởng.</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704" w:hRule="atLeast"/>
        </w:trPr>
        <w:tc>
          <w:tcPr>
            <w:tcW w:w="1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 điểm</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rPr>
          <w:b/>
          <w:b/>
          <w:sz w:val="27"/>
          <w:szCs w:val="27"/>
        </w:rPr>
      </w:pPr>
      <w:r>
        <w:rPr>
          <w:b/>
          <w:sz w:val="27"/>
          <w:szCs w:val="27"/>
        </w:rPr>
      </w:r>
    </w:p>
    <w:p>
      <w:pPr>
        <w:pStyle w:val="Normal"/>
        <w:spacing w:before="60" w:after="60"/>
        <w:ind w:firstLine="709"/>
        <w:rPr>
          <w:b/>
          <w:b/>
          <w:sz w:val="27"/>
          <w:szCs w:val="27"/>
        </w:rPr>
      </w:pPr>
      <w:r>
        <w:rPr>
          <w:b/>
          <w:sz w:val="27"/>
          <w:szCs w:val="27"/>
        </w:rPr>
      </w:r>
    </w:p>
    <w:p>
      <w:pPr>
        <w:pStyle w:val="Normal"/>
        <w:spacing w:before="60" w:after="60"/>
        <w:ind w:firstLine="709"/>
        <w:rPr>
          <w:b/>
          <w:b/>
          <w:sz w:val="27"/>
          <w:szCs w:val="27"/>
        </w:rPr>
      </w:pPr>
      <w:r>
        <w:rPr>
          <w:b/>
          <w:sz w:val="27"/>
          <w:szCs w:val="27"/>
        </w:rPr>
      </w:r>
    </w:p>
    <w:p>
      <w:pPr>
        <w:pStyle w:val="Normal"/>
        <w:spacing w:before="60" w:after="60"/>
        <w:ind w:firstLine="709"/>
        <w:rPr>
          <w:b/>
          <w:b/>
          <w:sz w:val="27"/>
          <w:szCs w:val="27"/>
        </w:rPr>
      </w:pPr>
      <w:r>
        <w:rPr>
          <w:b/>
          <w:sz w:val="27"/>
          <w:szCs w:val="27"/>
        </w:rPr>
      </w:r>
    </w:p>
    <w:p>
      <w:pPr>
        <w:pStyle w:val="Normal"/>
        <w:spacing w:before="60" w:after="60"/>
        <w:ind w:firstLine="709"/>
        <w:rPr>
          <w:b/>
          <w:b/>
          <w:sz w:val="27"/>
          <w:szCs w:val="27"/>
        </w:rPr>
      </w:pPr>
      <w:r>
        <w:rPr>
          <w:b/>
          <w:sz w:val="27"/>
          <w:szCs w:val="27"/>
        </w:rPr>
      </w:r>
    </w:p>
    <w:p>
      <w:pPr>
        <w:pStyle w:val="Normal"/>
        <w:spacing w:before="60" w:after="60"/>
        <w:ind w:firstLine="709"/>
        <w:rPr>
          <w:b/>
          <w:b/>
          <w:sz w:val="27"/>
          <w:szCs w:val="27"/>
        </w:rPr>
      </w:pPr>
      <w:r>
        <w:rPr>
          <w:b/>
          <w:sz w:val="27"/>
          <w:szCs w:val="27"/>
        </w:rPr>
      </w:r>
    </w:p>
    <w:p>
      <w:pPr>
        <w:pStyle w:val="Normal"/>
        <w:rPr>
          <w:b/>
          <w:b/>
          <w:sz w:val="27"/>
          <w:szCs w:val="27"/>
        </w:rPr>
      </w:pPr>
      <w:r>
        <w:rPr>
          <w:b/>
          <w:sz w:val="27"/>
          <w:szCs w:val="27"/>
        </w:rPr>
      </w:r>
    </w:p>
    <w:sectPr>
      <w:footerReference w:type="default" r:id="rId2"/>
      <w:footerReference w:type="first" r:id="rId3"/>
      <w:type w:val="nextPage"/>
      <w:pgSz w:orient="landscape" w:w="15840" w:h="12240"/>
      <w:pgMar w:left="1440" w:right="144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Narrow" w:hAnsi=".VnArial Narrow" w:cs=".Vn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2:00Z</dcterms:created>
  <dc:creator>Le Van Thanh</dc:creator>
  <dc:description/>
  <cp:keywords/>
  <dc:language>en-US</dc:language>
  <cp:lastModifiedBy>User</cp:lastModifiedBy>
  <cp:lastPrinted>2012-09-23T10:40:00Z</cp:lastPrinted>
  <dcterms:modified xsi:type="dcterms:W3CDTF">2012-10-12T02:42:00Z</dcterms:modified>
  <cp:revision>2</cp:revision>
  <dc:subject/>
  <dc:title>BẢNG TIÊU CHÍ CHẤM ĐIỂM THI ĐUA VÀ XẾP </dc:title>
</cp:coreProperties>
</file>